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beitsblatt 1 zur Ausgleichsrechnu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1495" cy="174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1495" cy="1749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37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1495" cy="1749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Abmessungen des in der nebenstehenden Figur abgebildeten Wohnraumes sind offensichtlich falsch angegeben. (Waru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vollständige das folgende Gleichungssys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62985</wp:posOffset>
                </wp:positionH>
                <wp:positionV relativeFrom="paragraph">
                  <wp:posOffset>126365</wp:posOffset>
                </wp:positionV>
                <wp:extent cx="1270000" cy="531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/>
                                    <m:e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e/>
                                    <m:e/>
                                    <m:e/>
                                  </m:mr>
                                  <m:mr>
                                    <m:e/>
                                    <m:e/>
                                    <m:e/>
                                    <m:e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e/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e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e/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1.85pt;mso-wrap-distance-left:7.05pt;mso-wrap-distance-right:7.05pt;mso-wrap-distance-top:0pt;mso-wrap-distance-bottom:0pt;margin-top:9.95pt;mso-position-vertical-relative:text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e/>
                              <m:e/>
                              <m:e/>
                            </m:mr>
                            <m:mr>
                              <m:e/>
                              <m:e/>
                              <m:e/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e/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e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e/>
                            </m:mr>
                          </m:m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Überlege, warum dieses lineare Gleichungssystem unlösbar ist. </w:t>
      </w:r>
    </w:p>
    <w:p>
      <w:pPr>
        <w:pStyle w:val="Normal"/>
        <w:rPr/>
      </w:pPr>
      <w:r>
        <w:rPr>
          <w:sz w:val="24"/>
          <w:szCs w:val="24"/>
        </w:rPr>
        <w:t xml:space="preserve">Ein etwaiger Meßfehler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läßt sich als Differenz der tatsächlichen Länge 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und dem gemessenen Wert </w:t>
      </w:r>
      <w:r>
        <w:rPr>
          <w:i/>
          <w:iCs/>
          <w:sz w:val="24"/>
          <w:szCs w:val="24"/>
        </w:rPr>
        <w:t xml:space="preserve">0,2 </w:t>
      </w:r>
      <w:r>
        <w:rPr>
          <w:sz w:val="24"/>
          <w:szCs w:val="24"/>
        </w:rPr>
        <w:t xml:space="preserve">mit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                       berechnen. Analoges gilt für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und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 Wir können daher das Gleichungssystem umformen 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 vektorieller Schreibwe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önnen wir Werte für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so angeben, daß einerseits das Gleichungssystem lösbar, andererseits der Vektor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 = (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>) der Meßfehler minimal wird?</w:t>
      </w:r>
    </w:p>
    <w:p>
      <w:pPr>
        <w:pStyle w:val="Normal"/>
        <w:rPr/>
      </w:pPr>
      <w:r>
        <w:rPr>
          <w:sz w:val="24"/>
          <w:szCs w:val="24"/>
        </w:rPr>
        <w:t xml:space="preserve">Versuche solche Gleichungssystem mit frei gewählten Werten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aufzustellen und zu lö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  <w:tab/>
        <w:tab/>
        <w:tab/>
        <w:tab/>
        <w:tab/>
        <w:tab/>
        <w:t>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 groß sind jeweils die Meßfehler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? </w:t>
      </w:r>
      <w:r>
        <w:rPr>
          <w:b/>
          <w:bCs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a)</w:t>
        <w:tab/>
        <w:tab/>
        <w:tab/>
        <w:t>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erlege, was es bedeutet, die Meßfehler zu minimieren. Welche Möglichkeiten fallen dir e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37305</wp:posOffset>
                </wp:positionH>
                <wp:positionV relativeFrom="paragraph">
                  <wp:posOffset>151765</wp:posOffset>
                </wp:positionV>
                <wp:extent cx="2880360" cy="1524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0360" cy="1524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0pt;mso-wrap-distance-left:7.05pt;mso-wrap-distance-right:7.05pt;mso-wrap-distance-top:0pt;mso-wrap-distance-bottom:0pt;margin-top:11.95pt;mso-position-vertical-relative:text;margin-left:3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0360" cy="1524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Wenn wir die vektorielle Darstellung der linearen Gleichungssysteme betrachten, so können wir den Vektor </w:t>
      </w:r>
      <w:r>
        <w:rPr>
          <w:b/>
          <w:bCs/>
          <w:sz w:val="24"/>
          <w:szCs w:val="24"/>
        </w:rPr>
        <w:t xml:space="preserve">r </w:t>
      </w:r>
      <w:r>
        <w:rPr>
          <w:sz w:val="24"/>
          <w:szCs w:val="24"/>
        </w:rPr>
        <w:t xml:space="preserve">als Differenz der Vektoren </w:t>
      </w: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 =                     und </w:t>
      </w:r>
      <w:r>
        <w:rPr>
          <w:b/>
          <w:bCs/>
          <w:sz w:val="24"/>
          <w:szCs w:val="24"/>
        </w:rPr>
        <w:t xml:space="preserve">c </w:t>
      </w:r>
      <w:r>
        <w:rPr>
          <w:sz w:val="24"/>
          <w:szCs w:val="24"/>
        </w:rPr>
        <w:t xml:space="preserve">anschreiben. </w:t>
      </w:r>
    </w:p>
    <w:p>
      <w:pPr>
        <w:pStyle w:val="Normal"/>
        <w:rPr/>
      </w:pPr>
      <w:r>
        <w:rPr>
          <w:sz w:val="24"/>
          <w:szCs w:val="24"/>
        </w:rPr>
        <w:t xml:space="preserve">Warum liegt </w:t>
      </w:r>
      <w:r>
        <w:rPr>
          <w:b/>
          <w:bCs/>
          <w:sz w:val="24"/>
          <w:szCs w:val="24"/>
        </w:rPr>
        <w:t xml:space="preserve">d </w:t>
      </w:r>
      <w:r>
        <w:rPr>
          <w:sz w:val="24"/>
          <w:szCs w:val="24"/>
        </w:rPr>
        <w:t xml:space="preserve">in der von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und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aufgespannten Ebene?</w:t>
      </w:r>
    </w:p>
    <w:p>
      <w:pPr>
        <w:pStyle w:val="Normal"/>
        <w:rPr/>
      </w:pPr>
      <w:r>
        <w:rPr>
          <w:sz w:val="24"/>
          <w:szCs w:val="24"/>
        </w:rPr>
        <w:t xml:space="preserve">Was bedeutet nun ein minimaler Vektor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4989830" cy="9653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5480" cy="9667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5915" cy="96958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ine geometrische Interpret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r Ausgleichsrechnu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ab/>
        <w:tab/>
        <w:tab/>
        <w:t xml:space="preserve">         x</w:t>
      </w:r>
      <w:r>
        <w:rPr>
          <w:sz w:val="32"/>
          <w:szCs w:val="32"/>
        </w:rPr>
        <w:t xml:space="preserve">         =  0,2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</w:t>
        <w:tab/>
        <w:t xml:space="preserve">              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</w:rPr>
        <w:t xml:space="preserve">   =  0,4</w:t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 + </w:t>
      </w:r>
      <w:r>
        <w:rPr>
          <w:i/>
          <w:iCs/>
          <w:sz w:val="32"/>
          <w:szCs w:val="32"/>
        </w:rPr>
        <w:t>y</w:t>
      </w:r>
      <w:r>
        <w:rPr>
          <w:sz w:val="32"/>
          <w:szCs w:val="32"/>
        </w:rPr>
        <w:t xml:space="preserve">   =  0,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Berücksichtige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und erhalte die Fehlergleichunge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 xml:space="preserve"> </w:t>
        <w:tab/>
        <w:t xml:space="preserve">      x      - </w:t>
      </w:r>
      <w:r>
        <w:rPr>
          <w:sz w:val="32"/>
          <w:szCs w:val="32"/>
        </w:rPr>
        <w:t>0,2</w:t>
      </w:r>
      <w:r>
        <w:rPr>
          <w:i/>
          <w:iCs/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 xml:space="preserve">      </w:t>
        <w:tab/>
        <w:t xml:space="preserve">           y - </w:t>
      </w:r>
      <w:r>
        <w:rPr>
          <w:sz w:val="32"/>
          <w:szCs w:val="32"/>
        </w:rPr>
        <w:t xml:space="preserve">0,4 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 xml:space="preserve">             x + y - </w:t>
      </w:r>
      <w:r>
        <w:rPr>
          <w:sz w:val="32"/>
          <w:szCs w:val="32"/>
        </w:rPr>
        <w:t>0,9</w:t>
      </w:r>
      <w:r>
        <w:rPr>
          <w:i/>
          <w:iCs/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imale Residu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) die Summe der Beträge der Residu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der Betrag des größten auftretenden Meßfehl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die Summe der Quadrate der Meßfehler sei minim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ometrische Interpret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ab/>
        <w:t xml:space="preserve">      a.x + b.y - c = r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ische Lösung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 normal a, also r.a 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 normal b, also r.b =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wenden auf die Aufga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 = r.a =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mr>
                </m:m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0 = r.b =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</m:e>
                  </m:mr>
                </m:m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efert lineares Gleichungssystem in x und 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  <m:e/>
            <m:e>
              <m:r>
                <w:rPr>
                  <w:rFonts w:ascii="Cambria Math" w:hAnsi="Cambria Math"/>
                </w:rPr>
                <m:t xml:space="preserve">1,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/>
            <m:e>
              <m:r>
                <w:rPr>
                  <w:rFonts w:ascii="Cambria Math" w:hAnsi="Cambria Math"/>
                </w:rPr>
                <m:t xml:space="preserve">1,3</m:t>
              </m:r>
            </m:e>
          </m:mr>
        </m:m>
      </m:oMath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it den Lösungen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= 0,3 und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= 0,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hode des kleinsten maximalen Fehl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größte auftretende Meßfehler soll minimal wer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eometrisch interpretiert bedeutet dies, jenen Punkt L der Ebene OAB zu finden, für den gilt: der Betrag der größten auftretenden Koor</w:t>
        <w:softHyphen/>
        <w:t>dinaten</w:t>
        <w:softHyphen/>
        <w:t xml:space="preserve">differenz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 und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 ist minima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inimum im Sinne der Maximumnorm || x || := max(|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|, |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|, |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|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gleichung nach TSCHEBYSCHEF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bene Situ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he jenen Punkt L der Geraden g, für den gilt:</w:t>
      </w:r>
    </w:p>
    <w:p>
      <w:pPr>
        <w:pStyle w:val="Normal"/>
        <w:rPr/>
      </w:pPr>
      <w:r>
        <w:rPr>
          <w:sz w:val="32"/>
          <w:szCs w:val="32"/>
        </w:rPr>
        <w:t>der Betrag der größten auftretenden Koor</w:t>
        <w:softHyphen/>
        <w:t>dinaten</w:t>
        <w:softHyphen/>
        <w:t xml:space="preserve">differenz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 und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 ist minimal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hode der kleinsten Meßfehlersum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mme der Beträge der auftretenden Meßfehler minim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ometrische Interpretati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he jene(n) Punkt(e) L der Ebene OAB für den (di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 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  +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nimal wir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bene Situ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he jene(n) Punkt(e) L der Geraden g für den (die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  +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nimal wird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men und Mes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ei gleichwertige Problemstellungen - kürzester Vektor im Sinne einer N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Visualisierung“ der Norm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11625</wp:posOffset>
                </wp:positionH>
                <wp:positionV relativeFrom="paragraph">
                  <wp:posOffset>318770</wp:posOffset>
                </wp:positionV>
                <wp:extent cx="1371600" cy="23431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¥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45pt;mso-wrap-distance-left:7.05pt;mso-wrap-distance-right:7.05pt;mso-wrap-distance-top:0pt;mso-wrap-distance-bottom:0pt;margin-top:25.1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¥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17065</wp:posOffset>
                </wp:positionH>
                <wp:positionV relativeFrom="paragraph">
                  <wp:posOffset>74930</wp:posOffset>
                </wp:positionV>
                <wp:extent cx="1548765" cy="24066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8.95pt;mso-wrap-distance-left:7.05pt;mso-wrap-distance-right:7.05pt;mso-wrap-distance-top:0pt;mso-wrap-distance-bottom:0pt;margin-top:5.9pt;mso-position-vertical-relative:text;margin-left:1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642110</wp:posOffset>
                </wp:positionH>
                <wp:positionV relativeFrom="paragraph">
                  <wp:posOffset>44450</wp:posOffset>
                </wp:positionV>
                <wp:extent cx="4322445" cy="405066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322445" cy="40506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2445" cy="405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318.95pt;mso-wrap-distance-left:7.05pt;mso-wrap-distance-right:7.05pt;mso-wrap-distance-top:0pt;mso-wrap-distance-bottom:0pt;margin-top:3.5pt;mso-position-vertical-relative:text;margin-left:1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322445" cy="405066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2445" cy="405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922905</wp:posOffset>
                </wp:positionH>
                <wp:positionV relativeFrom="paragraph">
                  <wp:posOffset>91440</wp:posOffset>
                </wp:positionV>
                <wp:extent cx="1320165" cy="23431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.45pt;mso-wrap-distance-left:7.05pt;mso-wrap-distance-right:7.05pt;mso-wrap-distance-top:0pt;mso-wrap-distance-bottom:0pt;margin-top:7.2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gerung:</w:t>
      </w:r>
    </w:p>
    <w:p>
      <w:pPr>
        <w:pStyle w:val="Normal"/>
        <w:rPr/>
      </w:pPr>
      <w:r>
        <w:rPr>
          <w:sz w:val="32"/>
          <w:szCs w:val="32"/>
        </w:rPr>
        <w:t xml:space="preserve">Im Sinne der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- Norm und der Maximumsnorm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</m:oMath>
      <w:r>
        <w:rPr>
          <w:sz w:val="32"/>
          <w:szCs w:val="32"/>
        </w:rPr>
        <w:t xml:space="preserve"> können durchaus mehrere Lösungen möglich sein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blic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</w:t>
        <w:tab/>
        <w:t>Die geometrische Fragestellung „Gerade, welche möglichst nahe an drei (n) Punkten vorbeiführt“ liefert ein nichtlineares Ausgleichsproblem (geometrische Interpretation ?)</w:t>
      </w:r>
    </w:p>
    <w:p>
      <w:pPr>
        <w:pStyle w:val="Normal"/>
        <w:rPr/>
      </w:pPr>
      <w:r>
        <w:rPr>
          <w:sz w:val="32"/>
          <w:szCs w:val="32"/>
        </w:rPr>
        <w:t>*</w:t>
        <w:tab/>
        <w:t xml:space="preserve">n Messungen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eines Geradenstücks x ergib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>
          <w:sz w:val="32"/>
          <w:szCs w:val="32"/>
        </w:rPr>
        <w:t xml:space="preserve">* Lage des Schwerpunkts S der Datenpunkte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284" w:top="567" w:footer="284" w:bottom="567"/>
      <w:pgNumType w:start="6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ab/>
    </w:r>
    <w:r>
      <w:rPr>
        <w:sz w:val="16"/>
        <w:szCs w:val="16"/>
      </w:rPr>
      <w:t>gefördert vom Hochschuljubiläumsstiftungsfond der Stadt Wien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Fächerübergreifende Projekte im Geometrieunterricht</w:t>
      <w:tab/>
      <w:tab/>
      <w:t>Arbeitsblätter</w:t>
    </w:r>
    <w:r>
      <w:fldChar w:fldCharType="begin"/>
    </w:r>
    <w:r>
      <w:rPr>
        <w:sz w:val="16"/>
        <w:szCs w:val="16"/>
      </w:rPr>
      <w:instrText xml:space="preserve"> FVREF "Überschrift 1" \* FORMATVERBINDEN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0720" cy="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65pt,5.4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6.emf"/><Relationship Id="rId10" Type="http://schemas.openxmlformats.org/officeDocument/2006/relationships/image" Target="media/image6.e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PROJEKT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0:12:00Z</dcterms:created>
  <dc:creator>Andreas ASPERL</dc:creator>
  <dc:description/>
  <dc:language>en-US</dc:language>
  <cp:lastModifiedBy>Andreas ASPERL</cp:lastModifiedBy>
  <cp:lastPrinted>1998-03-31T16:36:00Z</cp:lastPrinted>
  <dcterms:modified xsi:type="dcterms:W3CDTF">1998-03-31T16:41:00Z</dcterms:modified>
  <cp:revision>3</cp:revision>
  <dc:subject/>
  <dc:title>Arbeitsblatt 1 zur Ausgleichsrechnung</dc:title>
</cp:coreProperties>
</file>