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45480" cy="745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048" w:dyaOrig="117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2.4pt;height:587.4pt" filled="f" o:ole="">
                                  <v:imagedata r:id="rId3" o:title=""/>
                                </v:shape>
                                <o:OLEObject Type="Embed" ProgID="" ShapeID="ole_rId2" DrawAspect="Content" ObjectID="_10417924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87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048" w:dyaOrig="117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2.4pt;height:587.4pt" filled="f" o:ole="">
                            <v:imagedata r:id="rId5" o:title=""/>
                          </v:shape>
                          <o:OLEObject Type="Embed" ProgID="" ShapeID="ole_rId4" DrawAspect="Content" ObjectID="_5832700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ühre die theoretische Dachausmittlung für den gegebenen Grundriß aus</w:t>
      </w:r>
    </w:p>
    <w:p>
      <w:pPr>
        <w:pStyle w:val="Normal"/>
        <w:jc w:val="both"/>
        <w:rPr/>
      </w:pPr>
      <w:r>
        <w:rPr>
          <w:sz w:val="24"/>
        </w:rPr>
        <w:t xml:space="preserve">Das  Hauptdach soll ein Walmdach mit Dachneigung </w:t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= 40° werden und das Nebendach ein Satteldach mit Dachneigung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50°. Die Traufe des Nebendachs liegt 1m unter der des Hauptdaches. M = 1: 200  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object w:dxaOrig="9048" w:dyaOrig="1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4pt;height:603.95pt" filled="f" o:ole="">
            <v:imagedata r:id="rId7" o:title=""/>
          </v:shape>
          <o:OLEObject Type="Embed" ProgID="" ShapeID="ole_rId6" DrawAspect="Content" ObjectID="_1166436677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7422515</wp:posOffset>
                </wp:positionV>
                <wp:extent cx="1097915" cy="3663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584.4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7696835</wp:posOffset>
                </wp:positionV>
                <wp:extent cx="109791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undri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606.05pt;mso-position-vertical-relative:text;margin-left:-1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undri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484755</wp:posOffset>
                </wp:positionV>
                <wp:extent cx="91503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ufri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195.65pt;mso-position-vertical-relative:text;margin-left:-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ufri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Bsp. 2: Über einem runden Turm, der an ein Haus gebaut ist, wird ein Turmdach mit   achteckigem Grundriß errichtet. Die Neigung der Dachfläche sei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60°. Ermittle den Schnitt des Turmdaches mit dem Walmdach des Hauptgebäudes, dessen Dachneigung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40° beträgt. Die Traufen des Turmdaches liegen um 1,0 m höher als die des Walmdaches. (Abb. 2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36975" cy="3523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Bsp. 3: </w:t>
        <w:tab/>
        <w:t>Der Grundriß eines Walmdaches, Dachneigung 50°, sei gegeben, dieser ist um die Ecke eines Nachbargebäudes gebaut. Der Wasserabfluß vom First zu dieser Mauer muß durch eine eingeschaltete Dachfläche mit Hilfstraufe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gewährleistet wer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63895" cy="3514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Bsp. 4: </w:t>
        <w:tab/>
        <w:t xml:space="preserve">Es sind zwei schräg zueinander liegende Grundrisse von Walmdächern gegeben. Führt man die Dachausmittlung durch, so ergibt sich eine zu flache Kehle zwischen den Punkten A und B. Um dieses Problem zu lösen, wird ein Zwischendach konstruiert, dessen First parallel zur Traufe des Haupt-Walmdaches lieg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391795</wp:posOffset>
                </wp:positionV>
                <wp:extent cx="5754370" cy="41986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53735" cy="4198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419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30.6pt;mso-wrap-distance-left:7.05pt;mso-wrap-distance-right:7.05pt;mso-wrap-distance-top:0pt;mso-wrap-distance-bottom:0pt;margin-top:3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53735" cy="4198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419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2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ab/>
    </w:r>
    <w:r>
      <w:rPr>
        <w:sz w:val="16"/>
      </w:rPr>
      <w:t>gefördert vom Hochschuljubiläumsstiftungsfond der Stadt Wie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Fächerübergreifende Projekte im Geometrieunterricht</w:t>
      <w:tab/>
      <w:tab/>
    </w:r>
    <w:r>
      <w:fldChar w:fldCharType="begin"/>
    </w:r>
    <w:r>
      <w:rPr>
        <w:sz w:val="16"/>
        <w:b/>
        <w:lang w:val="en-US"/>
      </w:rPr>
      <w:instrText xml:space="preserve"> STYLEREF "Überschrift 1" \* MERGEFORMAT </w:instrText>
    </w:r>
    <w:r>
      <w:rPr>
        <w:b/>
        <w:sz w:val="16"/>
        <w:lang w:val="en-US"/>
      </w:rPr>
    </w:r>
    <w:r>
      <w:rPr>
        <w:sz w:val="16"/>
        <w:b/>
        <w:lang w:val="en-US"/>
      </w:rPr>
      <w:fldChar w:fldCharType="separate"/>
    </w:r>
    <w:r>
      <w:rPr>
        <w:b/>
        <w:sz w:val="16"/>
        <w:lang w:val="en-US"/>
      </w:rPr>
      <w:t>Error! Style not defined.</w:t>
    </w:r>
    <w:r>
      <w:rPr>
        <w:b/>
        <w:sz w:val="16"/>
        <w:lang w:val="en-US"/>
      </w:rPr>
    </w:r>
    <w:r>
      <w:rPr>
        <w:sz w:val="16"/>
        <w:b/>
        <w:lang w:val="en-US"/>
      </w:rPr>
      <w:fldChar w:fldCharType="end"/>
    </w:r>
    <w:r>
      <w:rPr>
        <w:sz w:val="16"/>
      </w:rPr>
      <w:t xml:space="preserve">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sz w:val="16"/>
      </w:rPr>
      <w:tab/>
    </w:r>
  </w:p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135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7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4:57:00Z</dcterms:created>
  <dc:creator>Andreas ASPERL</dc:creator>
  <dc:description/>
  <dc:language>en-US</dc:language>
  <cp:lastModifiedBy>Institut f. Geometrie</cp:lastModifiedBy>
  <cp:lastPrinted>1998-03-20T09:18:00Z</cp:lastPrinted>
  <dcterms:modified xsi:type="dcterms:W3CDTF">1999-02-10T15:01:00Z</dcterms:modified>
  <cp:revision>3</cp:revision>
  <dc:subject/>
  <dc:title>Dachausmittlung</dc:title>
</cp:coreProperties>
</file>