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9048" w:dyaOrig="125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4pt;height:626.9pt" filled="f" o:ole="">
            <v:imagedata r:id="rId4" o:title=""/>
          </v:shape>
          <o:OLEObject Type="Embed" ProgID="" ShapeID="ole_rId3" DrawAspect="Content" ObjectID="_1338845123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start="2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tab/>
    </w:r>
    <w:r>
      <w:rPr>
        <w:sz w:val="16"/>
        <w:szCs w:val="16"/>
      </w:rPr>
      <w:t>gefördert vom Hochschuljubiläumsstiftungsfond der Stadt Wien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Fächerübergreifende Projekte im Geometrieunterricht</w:t>
      <w:tab/>
      <w:tab/>
      <w:t>Dachausmittlung</w:t>
    </w:r>
    <w:r>
      <w:fldChar w:fldCharType="begin"/>
    </w:r>
    <w:r>
      <w:rPr>
        <w:sz w:val="16"/>
        <w:szCs w:val="16"/>
      </w:rPr>
      <w:instrText xml:space="preserve"> FVREF "Überschrift 1" \* FORMATVERBINDEN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68580</wp:posOffset>
              </wp:positionV>
              <wp:extent cx="576072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4pt" to="454.65pt,5.4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PROJEK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7:40:00Z</dcterms:created>
  <dc:creator>Andreas ASPERL</dc:creator>
  <dc:description/>
  <dc:language>en-US</dc:language>
  <cp:lastModifiedBy>Andreas ASPERL</cp:lastModifiedBy>
  <cp:lastPrinted>1998-03-20T09:25:00Z</cp:lastPrinted>
  <dcterms:modified xsi:type="dcterms:W3CDTF">1998-03-20T09:27:00Z</dcterms:modified>
  <cp:revision>3</cp:revision>
  <dc:subject/>
  <dc:title>  </dc:title>
</cp:coreProperties>
</file>